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n-US"/>
        </w:rPr>
        <w:t>e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lang w:val="en-US"/>
        </w:rPr>
        <w:t>driv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Turkey</w:t>
      </w:r>
      <w:r>
        <w:rPr>
          <w:rFonts w:cs="Tahoma" w:ascii="Tahoma" w:hAnsi="Tahoma"/>
          <w:b/>
          <w:sz w:val="20"/>
        </w:rPr>
        <w:t xml:space="preserve"> 202</w:t>
      </w:r>
      <w:r>
        <w:rPr>
          <w:rFonts w:cs="Tahoma" w:ascii="Tahoma" w:hAnsi="Tahoma"/>
          <w:b/>
          <w:sz w:val="20"/>
          <w:lang w:val="en-US"/>
        </w:rPr>
        <w:t>3</w:t>
      </w:r>
    </w:p>
    <w:p>
      <w:pPr>
        <w:pStyle w:val="Normal"/>
        <w:spacing w:lineRule="auto" w:line="26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Международная выставка электротранспорта и </w:t>
        <w:br/>
        <w:t>альтернативных источников энергии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урция, Стамбул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-22 октября 2023 года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jc w:val="center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Уважаемые господа!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 xml:space="preserve">Приглашаем вас принять участие во второй Международной выставке электротранспорта и альтернативных источников энергии </w:t>
      </w:r>
      <w:r>
        <w:rPr>
          <w:rStyle w:val="StrongEmphasis"/>
          <w:rFonts w:cs="Tahoma" w:ascii="Tahoma" w:hAnsi="Tahoma"/>
          <w:sz w:val="20"/>
        </w:rPr>
        <w:t>«</w:t>
      </w:r>
      <w:r>
        <w:rPr>
          <w:rFonts w:cs="Tahoma" w:ascii="Tahoma" w:hAnsi="Tahoma"/>
          <w:b/>
          <w:sz w:val="20"/>
          <w:lang w:val="en-US"/>
        </w:rPr>
        <w:t>e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lang w:val="en-US"/>
        </w:rPr>
        <w:t>driv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Turkey</w:t>
      </w:r>
      <w:r>
        <w:rPr>
          <w:rFonts w:cs="Tahoma" w:ascii="Tahoma" w:hAnsi="Tahoma"/>
          <w:b/>
          <w:sz w:val="20"/>
        </w:rPr>
        <w:t xml:space="preserve"> 2023»</w:t>
      </w:r>
      <w:r>
        <w:rPr>
          <w:rStyle w:val="StrongEmphasis"/>
          <w:rFonts w:cs="Tahoma" w:ascii="Tahoma" w:hAnsi="Tahoma"/>
          <w:b w:val="false"/>
          <w:sz w:val="20"/>
        </w:rPr>
        <w:t>, которая будет проходить с 19 по 22 октября 2023 года в Международном выставочном центре Kadir Topbaş Gösteri ve Sanat Merkezi в Стамбуле</w:t>
      </w:r>
      <w:r>
        <w:rPr>
          <w:rFonts w:cs="Tahoma" w:ascii="Tahoma" w:hAnsi="Tahoma"/>
          <w:sz w:val="20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</w:rPr>
        <w:t>Турция. Выставка проводится при официальной поддержке Союза торговых палат и товарных бирж Турции (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TOBB</w:t>
      </w:r>
      <w:r>
        <w:rPr>
          <w:rStyle w:val="StrongEmphasis"/>
          <w:rFonts w:cs="Tahoma" w:ascii="Tahoma" w:hAnsi="Tahoma"/>
          <w:b w:val="false"/>
          <w:sz w:val="20"/>
        </w:rPr>
        <w:t>).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Normal"/>
        <w:spacing w:lineRule="auto" w:line="264"/>
        <w:ind w:right="200" w:hanging="0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>
          <w:rStyle w:val="StrongEmphasis"/>
          <w:rFonts w:cs="Tahoma" w:ascii="Tahoma" w:hAnsi="Tahoma"/>
          <w:sz w:val="20"/>
          <w:u w:val="single"/>
        </w:rPr>
        <w:t xml:space="preserve">Компания «РусЭкспо Интернэшнл» является официальным </w:t>
        <w:br/>
        <w:t>представителем выставки в России, Беларуси и Казахстане.</w:t>
      </w:r>
    </w:p>
    <w:p>
      <w:pPr>
        <w:pStyle w:val="Normal"/>
        <w:spacing w:lineRule="auto" w:line="264"/>
        <w:ind w:right="200" w:hanging="0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ru-RU"/>
        </w:rPr>
        <w:t>За последнее десятилетие промышленность Турции совершила настоящий прорыв не только в</w:t>
      </w:r>
      <w:r>
        <w:rPr>
          <w:rFonts w:cs="Tahoma" w:ascii="Tahoma" w:hAnsi="Tahoma"/>
          <w:sz w:val="20"/>
        </w:rPr>
        <w:t xml:space="preserve"> разработке, но и применении альтернативных и возобновляемых источников энергии и топлива как для энергетической отрасли, так и для сфер транспорта и сельского хозяйства. В 2020 году правительство Турции вложило около 7 млрд. долларов США в возобновляемые источники энергии, и уже сейчас более половины всего энергоснабжения обеспечивается именно благодаря электростанциям, работающим по такому принципу: гидроэлектростанции, ветровые, солнечные электростанции и электростанции на биомассе. Транспортный сектор, как один из основных потребителей энергии и топлива, также проходит модернизацию и частичный переход на альтернативные и возобновляемые источники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lang w:val="en-US"/>
        </w:rPr>
        <w:t>e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lang w:val="en-US"/>
        </w:rPr>
        <w:t>driv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Turke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– специализированное мероприятие, посвященное транспорту, электроэнергии и смежным отраслям. Выставка уже зарекомендовала себя как надежная и удобная деловая площадка, где представляются новейшие разработки в области альтернативных источников энергии, биотоплива, электротранспорта и других областях. Оптимизация и модернизация выработки, потребления и перехода на альтернативные источники энергии и топлива ставят перед производителями и разработчиками множество задач, которые возможно решить путем делового сотрудничества и обмена опытом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В первой выставке </w:t>
      </w:r>
      <w:r>
        <w:rPr>
          <w:rFonts w:cs="Tahoma" w:ascii="Tahoma" w:hAnsi="Tahoma"/>
          <w:b/>
          <w:sz w:val="20"/>
          <w:lang w:val="en-US"/>
        </w:rPr>
        <w:t>e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lang w:val="en-US"/>
        </w:rPr>
        <w:t>driv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Turkey</w:t>
      </w:r>
      <w:r>
        <w:rPr>
          <w:rFonts w:cs="Tahoma" w:ascii="Tahoma" w:hAnsi="Tahoma"/>
          <w:bCs/>
          <w:sz w:val="20"/>
        </w:rPr>
        <w:t xml:space="preserve"> в 2021 года приняли участие 27 компаний, среди которых Binbin Scooters, Ekvator Enerji, Electrowind, Elektrikli Motor, Istanbul Enerji AS, Merit Solar Enerji и др. Спонсорами мероприятия выступили компании: Bakırcı E-Mobility Teknoloji AS (B-Charge) – бриллиантовый спонсор, Chargesoft – технологический спонсор, Tekniksolar Enerji Aydınlatma и Aspower Enerji ve Elektronik – золотые спонсоры. Число посетителей составило 2682 человека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Ожидается существенное увеличение числа участников и посетителей в 2023 году благодаря расширению профиля выставки, а также благоприятной ситуации с </w:t>
      </w:r>
      <w:r>
        <w:rPr>
          <w:rFonts w:cs="Tahoma" w:ascii="Tahoma" w:hAnsi="Tahoma"/>
          <w:bCs/>
          <w:sz w:val="20"/>
          <w:lang w:val="en-US"/>
        </w:rPr>
        <w:t>COVID</w:t>
      </w:r>
      <w:r>
        <w:rPr>
          <w:rFonts w:cs="Tahoma" w:ascii="Tahoma" w:hAnsi="Tahoma"/>
          <w:bCs/>
          <w:sz w:val="20"/>
        </w:rPr>
        <w:t xml:space="preserve">-19. Свое </w:t>
      </w:r>
      <w:r>
        <w:rPr>
          <w:rFonts w:cs="Tahoma" w:ascii="Tahoma" w:hAnsi="Tahoma"/>
          <w:b/>
          <w:sz w:val="20"/>
        </w:rPr>
        <w:t>участие в выставке 2023 года</w:t>
      </w:r>
      <w:r>
        <w:rPr>
          <w:rFonts w:cs="Tahoma" w:ascii="Tahoma" w:hAnsi="Tahoma"/>
          <w:bCs/>
          <w:sz w:val="20"/>
        </w:rPr>
        <w:t xml:space="preserve"> уже подтвердили такие компании, как Aspower Enerji ve Elektronik, Bakırcı E-Mobility Teknoloji, Charge Teknoloji, E-Autotrek, Femsan Elektrik Motorları, Gürsas Elektromekanik, İstanbul Enerji, Shenzhen Runchengda Electricity Technology и др.</w:t>
      </w:r>
      <w:r>
        <w:br w:type="page"/>
      </w:r>
    </w:p>
    <w:p>
      <w:pPr>
        <w:pStyle w:val="Normal"/>
        <w:spacing w:lineRule="auto" w:line="26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n-US"/>
        </w:rPr>
        <w:t>e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lang w:val="en-US"/>
        </w:rPr>
        <w:t>driv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Turkey</w:t>
      </w:r>
      <w:r>
        <w:rPr>
          <w:rFonts w:cs="Tahoma" w:ascii="Tahoma" w:hAnsi="Tahoma"/>
          <w:b/>
          <w:sz w:val="20"/>
        </w:rPr>
        <w:t xml:space="preserve"> 2023</w:t>
      </w:r>
    </w:p>
    <w:p>
      <w:pPr>
        <w:pStyle w:val="Normal"/>
        <w:spacing w:lineRule="auto" w:line="26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Международная выставка электротранспорта и </w:t>
        <w:br/>
        <w:t>альтернативных источников энергии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урция, Стамбул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-22 октября 2023 года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autoSpaceDE w:val="false"/>
        <w:spacing w:lineRule="auto" w:line="264"/>
        <w:ind w:firstLine="708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Основные тематические разделы и профиль участников выставки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отранспорт: </w:t>
      </w:r>
      <w:r>
        <w:rPr>
          <w:sz w:val="20"/>
          <w:szCs w:val="20"/>
        </w:rPr>
        <w:t>легковые электромобили, пассажирский электротранспорт (троллейбусы, электробусы), легкие электрогрузовики, легкорельсовый транспорт (трамваи, электрический скоростной рельсовый транспорт, электровозы), коммунальная электротехника, электромотоциклы, электровелосипеды, электросамокаты, гироскутеры и т.п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отранспорт и электротехника разных сфер применения: </w:t>
      </w:r>
      <w:r>
        <w:rPr>
          <w:sz w:val="20"/>
          <w:szCs w:val="20"/>
        </w:rPr>
        <w:t>водны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ранспорт, воздушный транспорт, строительная техника, сельскохозяйственная техника, промышленные транспортные средства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нергия и энергетические системы: </w:t>
      </w:r>
      <w:r>
        <w:rPr>
          <w:sz w:val="20"/>
          <w:szCs w:val="20"/>
        </w:rPr>
        <w:t>технологии накопления энергии, оборудование и материалы (аккумуляторы, топливные элементы, водородное топливо, решения в области возобновляемых источников энергии), аккумуляторы и батареи, альтернативное топливо, сетевые системы, автономные системы, мобильные системы, силовые агрегаты и установки, силовая электроника, инверторы, разъемы и вилки, кабели, провода и т.п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онные системы: </w:t>
      </w:r>
      <w:r>
        <w:rPr>
          <w:sz w:val="20"/>
          <w:szCs w:val="20"/>
        </w:rPr>
        <w:t>автономные системы, системы связи для автотранспорта, электронные блоки управления, информационно-развлекательные системы, системы мониторинга, системы безопасности и контроля, тренажеры и симуляторы и т.п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слуги: </w:t>
      </w:r>
      <w:r>
        <w:rPr>
          <w:sz w:val="20"/>
          <w:szCs w:val="20"/>
        </w:rPr>
        <w:t>реш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ля зарядки (переменный и постоянный ток), обслуживание и ремонт, инжиниринг, обучение и консалтинг, банковские и финансовые услуги и т.п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орудование и аксессуары: </w:t>
      </w:r>
      <w:r>
        <w:rPr>
          <w:sz w:val="20"/>
          <w:szCs w:val="20"/>
        </w:rPr>
        <w:t>запчасти и аксессуары, композиты, материалы и компоненты, модули и т.п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4"/>
        <w:ind w:left="720" w:right="-8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64"/>
        <w:ind w:left="0" w:right="-88"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/>
          <w:sz w:val="20"/>
        </w:rPr>
        <w:t>Среди посетителей</w:t>
      </w:r>
      <w:r>
        <w:rPr>
          <w:rFonts w:cs="Tahoma" w:ascii="Tahoma" w:hAnsi="Tahoma"/>
          <w:b w:val="false"/>
          <w:sz w:val="20"/>
        </w:rPr>
        <w:t xml:space="preserve"> выставки представители органов власти и государственных структур, конечные потребители, дистрибьюторы, инженеры, разработчики, эксперты, владельцы и руководители автопарков, представители цепочек поставок электротранспорта, представители научного сообщества и исследователи, поставщики услуг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4"/>
        <w:ind w:left="0" w:right="-88"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64"/>
        <w:ind w:left="0" w:right="-88"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 рамках выставки также проходит </w:t>
      </w:r>
      <w:r>
        <w:rPr>
          <w:rFonts w:cs="Tahoma" w:ascii="Tahoma" w:hAnsi="Tahoma"/>
          <w:bCs/>
          <w:sz w:val="20"/>
        </w:rPr>
        <w:t>конференция</w:t>
      </w:r>
      <w:r>
        <w:rPr>
          <w:rFonts w:cs="Tahoma" w:ascii="Tahoma" w:hAnsi="Tahoma"/>
          <w:b w:val="false"/>
          <w:sz w:val="20"/>
        </w:rPr>
        <w:t>. В 2021 году конференция прошла под общей темой «Новая эпоха: Турция и электромобильность». За два дня работы конференции с докладами выступили 45 экспертов отрасли, было проведено девять панельных дискуссий. Внимание аудитории привлекла обширная программа конференции от микромобильности до сотрудничества в области передовых транспортных технологий и новых тенденций в сфере электротранспорта, от электромобильности и возобновляемых источников питания до создания инфраструктуры зарядных станций, систем и сетей в Турции. В 2023 году также будет организована конференция в рамках выставки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4"/>
        <w:ind w:left="0" w:right="-88"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64"/>
        <w:ind w:left="0" w:right="-88"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ыставка </w:t>
      </w:r>
      <w:r>
        <w:rPr>
          <w:rFonts w:cs="Tahoma" w:ascii="Tahoma" w:hAnsi="Tahoma"/>
          <w:bCs/>
          <w:sz w:val="20"/>
          <w:lang w:val="en-US"/>
        </w:rPr>
        <w:t>e</w:t>
      </w:r>
      <w:r>
        <w:rPr>
          <w:rFonts w:cs="Tahoma" w:ascii="Tahoma" w:hAnsi="Tahoma"/>
          <w:bCs/>
          <w:sz w:val="20"/>
        </w:rPr>
        <w:t>-</w:t>
      </w:r>
      <w:r>
        <w:rPr>
          <w:rFonts w:cs="Tahoma" w:ascii="Tahoma" w:hAnsi="Tahoma"/>
          <w:bCs/>
          <w:sz w:val="20"/>
          <w:lang w:val="en-US"/>
        </w:rPr>
        <w:t>driv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lang w:val="en-US"/>
        </w:rPr>
        <w:t>Turkey</w:t>
      </w:r>
      <w:r>
        <w:rPr>
          <w:rFonts w:cs="Tahoma" w:ascii="Tahoma" w:hAnsi="Tahoma"/>
          <w:b w:val="false"/>
          <w:sz w:val="20"/>
        </w:rPr>
        <w:t xml:space="preserve"> – это оптимальная площадка, охватывающая рынок экологически чистых и передовых автомобильных технологий не только Турции, но и Восточной Европы, Ближнего Востока и Северной Африки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4"/>
        <w:ind w:left="720" w:right="-8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ahoma" w:hAnsi="Tahoma" w:cs="Tahoma"/>
          <w:b/>
          <w:b/>
          <w:sz w:val="20"/>
          <w:lang w:eastAsia="ru-RU"/>
        </w:rPr>
      </w:pPr>
      <w:r>
        <w:rPr>
          <w:rFonts w:cs="Tahoma" w:ascii="Tahoma" w:hAnsi="Tahoma"/>
          <w:b/>
          <w:sz w:val="20"/>
          <w:lang w:eastAsia="ru-RU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rPr/>
      </w:pPr>
      <w:r>
        <w:rPr>
          <w:rFonts w:cs="Tahoma" w:ascii="Tahoma" w:hAnsi="Tahoma"/>
          <w:b w:val="false"/>
          <w:sz w:val="20"/>
          <w:u w:val="single"/>
        </w:rPr>
        <w:t>Информация по стоимости участия, застройки стенда и деловой поездки на выставку</w:t>
        <w:br/>
        <w:t>предоставляется по запросу предприятия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9"/>
          <w:tab w:val="left" w:pos="0" w:leader="none"/>
        </w:tabs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/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4">
    <w:name w:val="??????? (???)"/>
    <w:basedOn w:val="Normal"/>
    <w:qFormat/>
    <w:pPr>
      <w:spacing w:before="280" w:after="280"/>
    </w:pPr>
    <w:rPr/>
  </w:style>
  <w:style w:type="paragraph" w:styleId="Style15">
    <w:name w:val="?????????? ???????"/>
    <w:basedOn w:val="Normal"/>
    <w:qFormat/>
    <w:pPr>
      <w:suppressLineNumbers/>
    </w:pPr>
    <w:rPr/>
  </w:style>
  <w:style w:type="paragraph" w:styleId="Style16">
    <w:name w:val="????????? ???????"/>
    <w:basedOn w:val="Style15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6:00Z</dcterms:created>
  <dc:creator>Ольга</dc:creator>
  <dc:description/>
  <cp:keywords/>
  <dc:language>en-US</dc:language>
  <cp:lastModifiedBy>User</cp:lastModifiedBy>
  <cp:lastPrinted>2007-06-21T16:04:00Z</cp:lastPrinted>
  <dcterms:modified xsi:type="dcterms:W3CDTF">2022-12-25T17:15:00Z</dcterms:modified>
  <cp:revision>6</cp:revision>
  <dc:subject/>
  <dc:title> </dc:title>
</cp:coreProperties>
</file>